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06.02.2012    №  15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создании сборного эвакуационного пунк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 «Фалилеевское сельское поселение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о исполнение Федерального Закона  № 131 –ФЗ от 06.10.2003 года  «Об общих принципах  местного самоуправления в Российской Федерации»  в целях выполнения мероприятий гражданской обороны, предупреждения и ликвидации чрезвычайных ситуаций  в МО «Фалилеевское сельское поселение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оздать сборный эвакуационный  пункт (СЭП) №  209 с местом размещения во время разворачивания в муниципальном учреждении культуры «Фалилеевский досуговый центр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зложить на СЭП выполнение мероприятий по сбору, учету и отправке  эвакуируемого населения на приемные  эвакуационные пункты по местам размещ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вердить численный состав администрации СЭП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вердить персональный состав  администрации  СЭП (приложение № 2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вердить расчет материально-технического обеспечения СЭП (приложение № 3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вердить запасной персональный состав администрации СЭП (приложение № 4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чальнику СЭП № 209 разработать необходимую документацию   пункт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становление № 2 от 19.01.2010 « О создании сборного эвакуационного пункта МО « Фалилеевское сельское поселение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местить данное постановление на сайте муниципального обра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 «Фалилеевское сельское поселение»:                                        С.Г. Филиппо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Пегашев А.С., 66473</w:t>
      </w:r>
    </w:p>
    <w:p>
      <w:pPr>
        <w:pStyle w:val="Normal"/>
        <w:rPr>
          <w:bCs/>
        </w:rPr>
      </w:pPr>
      <w:r>
        <w:rPr>
          <w:bCs/>
        </w:rPr>
        <w:t>2 эк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МО «Фалиле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«06» февраля 2012 г. №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ИСЛЕННЫЙ 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сборного эвакуационного пункта № 2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3"/>
        <w:gridCol w:w="29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регистрации и учета (начальник и регистраторы)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формирования эвакуационных колонн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ьник и формирователи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звена разгрузки и грузч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звена выдачи СИ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дбора лицевых частей противогаз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борке и проверке СИ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обучению правилами пользования СИ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едицинского пунк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оста охраны общественного поряд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вяз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ая по комнате матери и ребен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его:                                                                                                   27 человек.</w:t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МО «Фалилеевское сельское поселение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«06» февраля 2012 г. №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СОНАЛЬНЫЙ 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сборного эвакуационного пункта  № 2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гаше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ковская 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 регистрации и уч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кин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ок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группы формирования эвакуационных колон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лин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звена разгруз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ч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ч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кин 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ч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ов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звена выдачи СИ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ов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дбора лицевых частей противогаз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дбора лицевых частей противогаз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ьянова Т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дбора лицевых частей противогаз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борке и проверке СИ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борке и проверке СИ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жко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борке и проверке СИ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обучению правилам пользования СИ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виле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едицинского пунк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оста охраны общественного поряд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 К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вяз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ик В.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ая по комнате матери и ребен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кина Т.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Фалилеевское сельское поселение»</w:t>
      </w:r>
    </w:p>
    <w:p>
      <w:pPr>
        <w:pStyle w:val="Normal"/>
        <w:jc w:val="right"/>
        <w:rPr/>
      </w:pPr>
      <w:r>
        <w:rPr>
          <w:sz w:val="24"/>
          <w:szCs w:val="24"/>
        </w:rPr>
        <w:t>от «06» февраля 2012 г.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го обеспечения СЭП № 20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13"/>
        <w:gridCol w:w="708"/>
        <w:gridCol w:w="970"/>
        <w:gridCol w:w="590"/>
        <w:gridCol w:w="708"/>
        <w:gridCol w:w="709"/>
        <w:gridCol w:w="851"/>
        <w:gridCol w:w="656"/>
        <w:gridCol w:w="706"/>
        <w:gridCol w:w="723"/>
      </w:tblGrid>
      <w:tr>
        <w:trPr>
          <w:trHeight w:val="3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потреб</w:t>
            </w:r>
          </w:p>
          <w:p>
            <w:pPr>
              <w:pStyle w:val="Normal"/>
              <w:jc w:val="center"/>
              <w:rPr/>
            </w:pPr>
            <w:r>
              <w:rPr/>
              <w:t>ность/в</w:t>
            </w:r>
          </w:p>
          <w:p>
            <w:pPr>
              <w:pStyle w:val="Normal"/>
              <w:jc w:val="center"/>
              <w:rPr/>
            </w:pPr>
            <w:r>
              <w:rPr/>
              <w:t>наличии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подразделениям: потребность/в наличи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.</w:t>
            </w:r>
          </w:p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комплект.</w:t>
            </w:r>
          </w:p>
          <w:p>
            <w:pPr>
              <w:pStyle w:val="Normal"/>
              <w:jc w:val="center"/>
              <w:rPr/>
            </w:pPr>
            <w:r>
              <w:rPr/>
              <w:t>и отправ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матери и</w:t>
            </w:r>
          </w:p>
          <w:p>
            <w:pPr>
              <w:pStyle w:val="Normal"/>
              <w:jc w:val="center"/>
              <w:rPr/>
            </w:pPr>
            <w:r>
              <w:rPr/>
              <w:t>ребен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в</w:t>
            </w:r>
          </w:p>
          <w:p>
            <w:pPr>
              <w:pStyle w:val="Normal"/>
              <w:jc w:val="center"/>
              <w:rPr/>
            </w:pPr>
            <w:r>
              <w:rPr/>
              <w:t>обществен</w:t>
            </w:r>
          </w:p>
          <w:p>
            <w:pPr>
              <w:pStyle w:val="Normal"/>
              <w:jc w:val="center"/>
              <w:rPr/>
            </w:pPr>
            <w:r>
              <w:rPr/>
              <w:t>порядка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аппар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фона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 лам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овые лам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чай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ипятиль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азовая пос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стры для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ки для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аф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маскировочные материалы(бумага, шт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иму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дик .перевяз.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-хоз.имущ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 по тематикеГО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длин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г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.иму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ки,карандаши,тетрад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,бумага,папки,степл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,линейки, резин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е таб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, аншла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д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Фалилеев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6» февраля 2012 г. №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ПАСНОЙ ПЕРСОНАЛЬНЫЙ 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сборного эвакуационного пункта  № 2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П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ницкий В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 регистрации и уч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ган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ницкая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гашева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группы формирования эвакуационных колон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лин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Л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звена разгруз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жко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ч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ч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йкин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ч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звена выдачи СИ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ратова З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дбора лицевых частей противогаз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а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дбора лицевых частей противогаз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е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дбора лицевых частей противогаз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асян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борке и проверке СИ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п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борке и проверке СИ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борке и проверке СИ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обучению правилам пользования СИ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ышев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едицинского пунк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оста охраны общественного поряд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 К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вяз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хина И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ая по комнате матери и ребен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несян Г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45:00Z</dcterms:created>
  <dc:creator> </dc:creator>
  <dc:description/>
  <cp:keywords/>
  <dc:language>en-US</dc:language>
  <cp:lastModifiedBy>Admin</cp:lastModifiedBy>
  <cp:lastPrinted>2012-02-06T10:16:00Z</cp:lastPrinted>
  <dcterms:modified xsi:type="dcterms:W3CDTF">2012-02-06T07:20:00Z</dcterms:modified>
  <cp:revision>23</cp:revision>
  <dc:subject/>
  <dc:title>Абзац  </dc:title>
</cp:coreProperties>
</file>